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2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44-4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9 сентя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8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4.2024, вступившим в законную силу 08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4.2024, согласно которому Качуро А.А. признан виновным в совершении административного правонарушения, предусмотренного ч. 2 ст. 12.12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08.07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4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09.2024 года, не уплатил административный штраф, назначенный постановлением от 27.04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12242013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2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